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NH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6216650" cy="333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33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/12-6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y parents’ hobbies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Sở thích của bố mẹ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*1. swimmi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b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2. draw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v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runnin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ạ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singing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á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*1. This is my dad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My dad likes draw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like drawing, too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1: Giới thiệ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hành động và phát âm tốt từ mớ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at do you like to do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nddRGDEKxA0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Jingle bel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www.youtube.com/watch?v=qmVaEn57EH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ghi nhớ và có thể làm hành động theo yêu cầu của cô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có thể tương tác cả câu bằng tiếng Anh với giáo viên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262.45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/12-6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My parents’ hobbies?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Sở thích của bố mẹ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*1. swimming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b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2. drawi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v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runni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ạ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singing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á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*1. This is my dad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My dad likes draw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like drawing, too.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1: Giới thiệ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hành động và phát âm tốt từ mới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What do you like to d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nddRGDEKxA0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Jingle be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www.youtube.com/watch?v=qmVaEn57EH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ghi nhớ và có thể làm hành động theo yêu cầu của cô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có thể tương tác cả câu bằng tiếng Anh với giáo viên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TUẦN HỌC TIẾP THEO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3400</wp:posOffset>
                </wp:positionV>
                <wp:extent cx="621665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ơ/ nhạ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9/12-13/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eview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(ôn tập lại nội dung của 3 tuần 11,12,13 và đánh giá kết quả kỳ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4pt;mso-wrap-distance-left:0pt;mso-wrap-distance-right:9pt;mso-wrap-distance-top:0pt;mso-wrap-distance-bottom:0pt;margin-top:4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17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ơ/ nhạc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9/12-13/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eview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(ôn tập lại nội dung của 3 tuần 11,12,13 và đánh giá kết quả kỳ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nddRGDEKxA0" TargetMode="External"/><Relationship Id="rId4" Type="http://schemas.openxmlformats.org/officeDocument/2006/relationships/hyperlink" Target="https://www.youtube.com/watch?v=qmVaEn57EHY" TargetMode="External"/><Relationship Id="rId5" Type="http://schemas.openxmlformats.org/officeDocument/2006/relationships/hyperlink" Target="https://www.youtube.com/watch?v=nddRGDEKxA0" TargetMode="External"/><Relationship Id="rId6" Type="http://schemas.openxmlformats.org/officeDocument/2006/relationships/hyperlink" Target="https://www.youtube.com/watch?v=qmVaEn57EHY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04:00Z</dcterms:created>
  <dc:creator>GiangThu</dc:creator>
  <dc:description/>
  <dc:language>en-US</dc:language>
  <cp:lastModifiedBy>Administrator</cp:lastModifiedBy>
  <cp:lastPrinted>2018-06-28T16:23:00Z</cp:lastPrinted>
  <dcterms:modified xsi:type="dcterms:W3CDTF">2019-12-02T04:04:00Z</dcterms:modified>
  <cp:revision>2</cp:revision>
  <dc:subject/>
  <dc:title/>
</cp:coreProperties>
</file>